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6"/>
          <w:szCs w:val="36"/>
        </w:rPr>
        <w:t>学院（部）人才引进论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right="560" w:firstLine="70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引进学科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   拟引进专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9"/>
        <w:gridCol w:w="715"/>
        <w:gridCol w:w="1949"/>
        <w:gridCol w:w="715"/>
        <w:gridCol w:w="2257"/>
      </w:tblGrid>
      <w:tr>
        <w:trPr>
          <w:trHeight w:val="6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情况综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拟引进人才试讲情况进行综述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或教研室负责人签字：</w:t>
            </w:r>
          </w:p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人才综合评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建设意义论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拟引进人才教学科研能力、学术水平、学术诚信等的综合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合学科专业建设目标、师资队伍现状，论证拟引进人才对相应学科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专业建设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引进层次及工作安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推荐引进人才层次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学科带头人、学科方向负责人、骨干教师）</w:t>
            </w:r>
            <w:r>
              <w:rPr>
                <w:color w:val="000000"/>
                <w:sz w:val="24"/>
              </w:rPr>
              <w:t>；</w:t>
            </w:r>
            <w:r>
              <w:rPr>
                <w:sz w:val="24"/>
              </w:rPr>
              <w:t>工作安排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科；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系（部、所）。</w:t>
            </w:r>
          </w:p>
        </w:tc>
      </w:tr>
      <w:tr>
        <w:trPr>
          <w:trHeight w:val="48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人才引进论证委员会推荐意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审核拟引进人才对对相应学科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专业建设的意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引进人才考核期目标任务及建议引进待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期：    年   月   日至      年    月 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性教学科研成果 ：         总分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独立或第一作者（第一负责人）完成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约定（从教学、科研、获奖、等几个方面进行约定）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建议引进待遇：</w:t>
            </w:r>
          </w:p>
          <w:p>
            <w:pPr>
              <w:pStyle w:val="TextBody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480" w:firstLine="840"/>
              <w:rPr/>
            </w:pPr>
            <w:r>
              <w:rPr>
                <w:sz w:val="24"/>
                <w:szCs w:val="24"/>
              </w:rPr>
              <w:t>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拟引进人才签字：</w:t>
            </w:r>
          </w:p>
          <w:p>
            <w:pPr>
              <w:pStyle w:val="TextBody"/>
              <w:spacing w:lineRule="auto" w:line="360"/>
              <w:ind w:right="480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考核期</w:t>
      </w:r>
      <w:r>
        <w:rPr>
          <w:rFonts w:ascii="宋体;SimSun" w:hAnsi="宋体;SimSun" w:cs="宋体;SimSun"/>
          <w:bCs/>
          <w:kern w:val="0"/>
          <w:szCs w:val="21"/>
        </w:rPr>
        <w:t>聘用后五个完整的考核年度或学年度，由引进个人自由选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层次人才标志性教学科研成果目标任务考核计分范围为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ind w:left="93" w:firstLine="3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学科带头人、学科方向带头人：主持或参与省部级及以上项目得分，独立或合作公开发表的国家一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及以上学术论文、学术专著、主编或参编省部级重点教材、独立或合作获得国家发明专利、独立或合作撰写被省部级及以上领导批示采纳的研究报告得分，主持或参与省部级三等奖及以上成果奖得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他高层次引进人才：主持或参与市厅级及以上项目得分，独立或合作公开发表的国家一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或国家二级及以上学术论文</w:t>
      </w:r>
      <w:r>
        <w:rPr>
          <w:rFonts w:ascii="宋体;SimSun" w:hAnsi="宋体;SimSun" w:cs="宋体;SimSun"/>
          <w:b/>
          <w:kern w:val="0"/>
          <w:szCs w:val="21"/>
        </w:rPr>
        <w:t>（由各用人部门依据实际情况确定，须在约定中明确）</w:t>
      </w:r>
      <w:r>
        <w:rPr>
          <w:rFonts w:ascii="宋体;SimSun" w:hAnsi="宋体;SimSun" w:cs="宋体;SimSun"/>
          <w:kern w:val="0"/>
          <w:szCs w:val="21"/>
        </w:rPr>
        <w:t>、学术专著、主编或参编省部级重点教材、独立或合作获得国家发明专利、独立或合作撰写被省部级及以上领导批示采纳的研究报告得分，主持或参与市厅级及以上标志性成果成果奖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fxzm</dc:creator>
  <dc:description/>
  <cp:keywords/>
  <dc:language>en-US</dc:language>
  <cp:lastModifiedBy>蒋云兵(20030133)</cp:lastModifiedBy>
  <cp:lastPrinted>2011-06-23T14:49:00Z</cp:lastPrinted>
  <dcterms:modified xsi:type="dcterms:W3CDTF">2011-06-30T03:03:00Z</dcterms:modified>
  <cp:revision>4</cp:revision>
  <dc:subject/>
  <dc:title>                 学院（部）人才引进论证表</dc:title>
</cp:coreProperties>
</file>