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师专业技术职务晋升岗级调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1440"/>
        <w:gridCol w:w="1260"/>
      </w:tblGrid>
      <w:tr>
        <w:trPr>
          <w:trHeight w:val="108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晋升前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聘岗位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晋升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调整岗位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级学院（部）聘任小组意见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聘任领导小组意见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3:00Z</dcterms:created>
  <dc:creator>guret</dc:creator>
  <dc:description/>
  <cp:keywords/>
  <dc:language>en-US</dc:language>
  <cp:lastModifiedBy>wjj</cp:lastModifiedBy>
  <cp:lastPrinted>2007-03-07T09:03:00Z</cp:lastPrinted>
  <dcterms:modified xsi:type="dcterms:W3CDTF">2009-03-12T06:56:00Z</dcterms:modified>
  <cp:revision>26</cp:revision>
  <dc:subject/>
  <dc:title>教师专业技术职务晋升岗级调整申请表</dc:title>
</cp:coreProperties>
</file>