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新世纪百千万人才工程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b/>
          <w:bCs/>
          <w:sz w:val="44"/>
        </w:rPr>
        <w:t>国家级人选候选人情况登记表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80"/>
        <w:rPr>
          <w:sz w:val="32"/>
        </w:rPr>
      </w:pPr>
      <w:r>
        <w:rPr>
          <w:spacing w:val="-16"/>
          <w:sz w:val="32"/>
        </w:rPr>
        <w:t>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荐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部</w:t>
      </w:r>
      <w:r>
        <w:rPr>
          <w:rFonts w:eastAsia="Times New Roman"/>
          <w:spacing w:val="-16"/>
          <w:sz w:val="32"/>
        </w:rPr>
        <w:t xml:space="preserve"> </w:t>
      </w:r>
      <w:r>
        <w:rPr>
          <w:spacing w:val="-16"/>
          <w:sz w:val="32"/>
        </w:rPr>
        <w:t>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浙江省人事厅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力资源和社会保障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内容要求真实详细。可用黑色或蓝色笔填写，也可以打印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不用进行精装、塑封等装饰。若有其他重要附件，每人不超过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一页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软件中，电子信箱一并填在“通讯地址”一栏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附：专业及组别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（含数学、系统科学、科学技术史）６、物理学组（含物理学、天文学）７、化学组（含化学）８、地学组（含地理学、大气科学、海洋科学、地质学、地球物理学）９、生物学组（含生物学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力学组（含力学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工学一组（含机械工程、动力工程及工程热物理，林业工程，农业工程）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学二组（含材料科学与工程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工学三组（含冶金工程，地质资源与地质工程、矿业工程、石油与天然气工程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工学四组（含电气工程、控制科学与工程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工学六组（含建筑学、土木工程、水利工程、测绘科学与技术）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工学七组（含化学工程与技术、纺织科学与工程、轻工技术与工程、环境科学与工程、食品科学与工程）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工学八组（含交通运输工程、船舶与海洋工程、航空宇航科学与技术、兵器科学与技术、核科学与技术）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工学九组（含光学工程、仪器科学与技术、生物医学工程）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农学一组（含作物学、园艺学、农业资源利用、植物保护）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农学二组（含畜牧学、兽医学、水产、林学）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医学一组（含基础医学、公共卫生与预防学、药学）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医学二组（含临床医学、口腔医学）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医学三组（含中医学、中西医结合、中药学）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军事学组（含战略学、战役学、军队指挥学、军制学、军队政治工作学、军事后勤与军事装备学）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管理学组（含管理科学与工程，工商管理，农林经济管理，公共管理，图书馆、情报与档案管理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03"/>
        <w:gridCol w:w="33"/>
        <w:gridCol w:w="112"/>
        <w:gridCol w:w="945"/>
        <w:gridCol w:w="315"/>
        <w:gridCol w:w="68"/>
        <w:gridCol w:w="484"/>
        <w:gridCol w:w="33"/>
        <w:gridCol w:w="383"/>
        <w:gridCol w:w="851"/>
        <w:gridCol w:w="219"/>
        <w:gridCol w:w="33"/>
        <w:gridCol w:w="828"/>
        <w:gridCol w:w="336"/>
        <w:gridCol w:w="197"/>
        <w:gridCol w:w="367"/>
        <w:gridCol w:w="353"/>
        <w:gridCol w:w="148"/>
        <w:gridCol w:w="268"/>
        <w:gridCol w:w="124"/>
        <w:gridCol w:w="180"/>
        <w:gridCol w:w="1521"/>
        <w:gridCol w:w="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6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著作和论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1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和主管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地区、部门、企业人力资源和社会保障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5:00Z</dcterms:created>
  <dc:creator>zjc</dc:creator>
  <dc:description/>
  <cp:keywords/>
  <dc:language>en-US</dc:language>
  <cp:lastModifiedBy>闵耀锋</cp:lastModifiedBy>
  <cp:lastPrinted>2009-02-23T16:08:00Z</cp:lastPrinted>
  <dcterms:modified xsi:type="dcterms:W3CDTF">2009-03-05T07:39:00Z</dcterms:modified>
  <cp:revision>13</cp:revision>
  <dc:subject/>
  <dc:title>新世纪百千万人才工程国家级人选</dc:title>
</cp:coreProperties>
</file>