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20"/>
        <w:gridCol w:w="1120"/>
        <w:gridCol w:w="4935"/>
        <w:gridCol w:w="1440"/>
        <w:gridCol w:w="1260"/>
        <w:gridCol w:w="1325"/>
        <w:gridCol w:w="1320"/>
      </w:tblGrid>
      <w:tr>
        <w:trPr>
          <w:trHeight w:val="810" w:hRule="atLeast"/>
        </w:trPr>
        <w:tc>
          <w:tcPr>
            <w:tcW w:w="14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非教学科研人员校内岗位等级调整人员名单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部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个人条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执行岗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聘岗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拟调整岗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调整时间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团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曹桢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五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坦杉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称晋升为中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五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健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称晋升为中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商管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骁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称晋升为中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五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玻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主任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方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费松天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主任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方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祝丽萍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称晋升为中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五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小恩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主任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咏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称晋升为中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五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姚晓萍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称晋升为中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醒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主任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军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文健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称晋升为中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五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院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鲍贝贝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副主任科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三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院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飞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副主任科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三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章琳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副主任科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三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娇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副主任科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三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伟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副主任科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三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事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夫元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副主任科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三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旭明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副主任科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三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洪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副主任科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三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磊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副主任科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三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部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个人条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执行岗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聘岗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拟调整岗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调整时间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离退休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柳仕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副主任科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三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晓琼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三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200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本科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9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工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可以调整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二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教育技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坚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三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媚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副主任科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三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政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振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副主任科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三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政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婕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副主任科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三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商管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松洁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副主任科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三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商管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邱夏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副主任科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三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三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童晓波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工作满三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莹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副主任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方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戴钰慧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副主任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方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杭军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副主任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方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晓燕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副主任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方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国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副主任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方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莹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副主任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方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易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晋升为副主任科员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可调整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一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级一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事处</w:t>
            </w:r>
          </w:p>
        </w:tc>
      </w:tr>
      <w:tr>
        <w:trPr>
          <w:trHeight w:val="5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八年三月十九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17:00Z</dcterms:created>
  <dc:creator>FtpDown</dc:creator>
  <dc:description/>
  <cp:keywords/>
  <dc:language>en-US</dc:language>
  <cp:lastModifiedBy>FtpDown</cp:lastModifiedBy>
  <dcterms:modified xsi:type="dcterms:W3CDTF">2008-03-19T06:21:00Z</dcterms:modified>
  <cp:revision>2</cp:revision>
  <dc:subject/>
  <dc:title/>
</cp:coreProperties>
</file>