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浙江财经大学教师海外培养申请表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     年  月  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720"/>
        <w:gridCol w:w="443"/>
        <w:gridCol w:w="97"/>
        <w:gridCol w:w="1067"/>
        <w:gridCol w:w="13"/>
        <w:gridCol w:w="904"/>
        <w:gridCol w:w="247"/>
        <w:gridCol w:w="829"/>
        <w:gridCol w:w="335"/>
        <w:gridCol w:w="209"/>
        <w:gridCol w:w="723"/>
        <w:gridCol w:w="232"/>
        <w:gridCol w:w="1164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、学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最后学位及毕业时间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说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须提供佐证材料）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业绩考核情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-2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-2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-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外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内学习  工作经历（自大学入学开始）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选学校及省级人才工程情况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近三年来个人取得的代表性教学科研工作业绩：</w:t>
            </w:r>
          </w:p>
        </w:tc>
      </w:tr>
      <w:tr>
        <w:trPr>
          <w:trHeight w:val="2644" w:hRule="atLeast"/>
          <w:cantSplit w:val="true"/>
        </w:trPr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出国时间及期限，拟进修学校及全球排名（参照英国《泰晤士报》世界大学排名榜）、导师情况，目前联系进展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21" w:hRule="atLeast"/>
          <w:cantSplit w:val="true"/>
        </w:trPr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研修计划（包括出国研究主要内容及预期目标，研究工作对所在学科的促进作用，回校后的工作设想，可另附页。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荐意见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部门推荐意见：                           本部门推荐排名：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143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批意见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  <w:t>本表一式三份，一份存所在部门，一份存人事处，一份存国际交流合作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21:00Z</dcterms:created>
  <dc:creator>Zhangyf</dc:creator>
  <dc:description/>
  <cp:keywords/>
  <dc:language>en-US</dc:language>
  <cp:lastModifiedBy>dy</cp:lastModifiedBy>
  <cp:lastPrinted>2009-03-27T09:52:00Z</cp:lastPrinted>
  <dcterms:modified xsi:type="dcterms:W3CDTF">2014-09-18T05:35:00Z</dcterms:modified>
  <cp:revision>39</cp:revision>
  <dc:subject/>
  <dc:title>浙江大学公派长期出国留学申请表</dc:title>
</cp:coreProperties>
</file>