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450"/>
        <w:gridCol w:w="7250"/>
        <w:gridCol w:w="2097"/>
      </w:tblGrid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责人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地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浙江海洋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翁老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舟山市定海区临城街道海大南路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号浙江海洋大学教务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0580-2550026</w:t>
            </w:r>
          </w:p>
        </w:tc>
      </w:tr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宁波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张老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宁波市江北区风华路宁波大学人事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0574-87600365</w:t>
            </w:r>
          </w:p>
        </w:tc>
      </w:tr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浙江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吴老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浙江师范大学行政楼北楼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424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办公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0579-82282130</w:t>
            </w:r>
          </w:p>
        </w:tc>
      </w:tr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温州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王老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温州市瓯海区茶山高教园区温州大学南校区行政楼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707B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室人事处师资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0577-86591585</w:t>
            </w:r>
          </w:p>
        </w:tc>
      </w:tr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湖州师范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蒋老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湖州市学士路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号湖州师范学院人事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0572-2321039</w:t>
            </w:r>
          </w:p>
        </w:tc>
      </w:tr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绍兴文理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刘老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绍兴市环城西路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508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号绍兴文理学院人事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0575-88346469</w:t>
            </w:r>
          </w:p>
        </w:tc>
      </w:tr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嘉兴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袁老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嘉兴市越秀南路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56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号嘉兴学院人事处行政楼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205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0573-83640130</w:t>
            </w:r>
          </w:p>
        </w:tc>
      </w:tr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丽水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谢老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丽水市莲都区学院路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号丽水学院教务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0578-2276202</w:t>
            </w:r>
          </w:p>
        </w:tc>
      </w:tr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台州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卓老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浙江省台州市椒江区市府大道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139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号台州学院行政楼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238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0576-88661767</w:t>
            </w:r>
          </w:p>
        </w:tc>
      </w:tr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衢州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丁老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衢州市柯城区九华北大道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78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号衢州学院人事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0570-8015033</w:t>
            </w:r>
          </w:p>
        </w:tc>
      </w:tr>
    </w:tbl>
    <w:p>
      <w:pPr>
        <w:pStyle w:val="Normal"/>
        <w:jc w:val="center"/>
        <w:rPr>
          <w:rFonts w:eastAsia="方正小标宋简体;微软雅黑"/>
          <w:bCs/>
          <w:color w:val="000000"/>
          <w:kern w:val="2"/>
          <w:sz w:val="36"/>
          <w:szCs w:val="36"/>
        </w:rPr>
      </w:pPr>
      <w:r>
        <w:rPr>
          <w:rFonts w:eastAsia="方正小标宋简体;微软雅黑"/>
          <w:bCs/>
          <w:color w:val="000000"/>
          <w:kern w:val="2"/>
          <w:sz w:val="36"/>
          <w:szCs w:val="36"/>
        </w:rPr>
        <w:t>浙江省高校教师教育理论培训上机考试结业证书邮寄联系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chang</dc:creator>
  <dc:description/>
  <dc:language>en-US</dc:language>
  <cp:lastModifiedBy>zhangbin</cp:lastModifiedBy>
  <dcterms:modified xsi:type="dcterms:W3CDTF">2020-01-09T04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