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8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浙江财经大学关于调整高层次人才引进相关待遇标准的补充规定》的通知</w:t>
      </w:r>
      <w:bookmarkEnd w:id="1"/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2" w:name="正文"/>
      <w:bookmarkStart w:id="3" w:name="正文"/>
      <w:bookmarkEnd w:id="3"/>
    </w:p>
    <w:p>
      <w:pPr>
        <w:pStyle w:val="Normal"/>
        <w:snapToGrid w:val="false"/>
        <w:spacing w:lineRule="auto" w:line="36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各部门、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《浙江财经大学关于调整高层次人才引进相关待遇标准的补充规定》已经学校讨论通过，现予以印发，请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5920"/>
        <w:rPr/>
      </w:pPr>
      <w:r>
        <w:rPr>
          <w:rFonts w:ascii="仿宋_GB2312" w:hAnsi="仿宋_GB2312" w:cs="华文仿宋"/>
          <w:szCs w:val="32"/>
        </w:rPr>
        <w:t>浙江财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96130</wp:posOffset>
            </wp:positionH>
            <wp:positionV relativeFrom="page">
              <wp:posOffset>74631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/>
          <w:szCs w:val="32"/>
        </w:rPr>
        <w:t>经大学</w:t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019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7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财经大学关于调整高层次人才引进相关待遇标准的补充规定</w:t>
      </w:r>
    </w:p>
    <w:p>
      <w:pPr>
        <w:pStyle w:val="Normal"/>
        <w:spacing w:lineRule="auto" w:line="360"/>
        <w:ind w:firstLine="640"/>
        <w:jc w:val="center"/>
        <w:rPr>
          <w:rFonts w:ascii="华文仿宋" w:hAnsi="华文仿宋" w:eastAsia="华文仿宋" w:cs="华文仿宋"/>
          <w:sz w:val="44"/>
          <w:szCs w:val="21"/>
        </w:rPr>
      </w:pPr>
      <w:r>
        <w:rPr>
          <w:rFonts w:eastAsia="华文仿宋" w:cs="华文仿宋" w:ascii="华文仿宋" w:hAnsi="华文仿宋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为深入实施人才兴校战略，进一步加强人才与师资队伍建设，根据《浙江财经大学人才引进实施办法（试行）》（浙财大〔</w:t>
      </w: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华文仿宋"/>
          <w:szCs w:val="32"/>
        </w:rPr>
        <w:t>〕</w:t>
      </w:r>
      <w:r>
        <w:rPr>
          <w:rFonts w:cs="华文仿宋" w:ascii="仿宋_GB2312" w:hAnsi="仿宋_GB2312"/>
          <w:szCs w:val="32"/>
        </w:rPr>
        <w:t>44</w:t>
      </w:r>
      <w:r>
        <w:rPr>
          <w:rFonts w:ascii="仿宋_GB2312" w:hAnsi="仿宋_GB2312" w:cs="华文仿宋"/>
          <w:szCs w:val="32"/>
        </w:rPr>
        <w:t>号）有关文件精神，结合我校人才引进实际情况，对学术骨干（结构工资制）购房安家补贴、年薪制发放形式、各层次科研启动费标准等进行调整。具体如下：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学术骨干（结构工资制）购房安家补贴调整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>1</w:t>
      </w:r>
      <w:r>
        <w:rPr/>
        <w:t>：学术骨干（结构工资制）待遇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62"/>
        <w:gridCol w:w="1635"/>
        <w:gridCol w:w="1362"/>
        <w:gridCol w:w="3269"/>
      </w:tblGrid>
      <w:tr>
        <w:trPr>
          <w:trHeight w:val="26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人才层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原标准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结构工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购房安家补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结构工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购房安家补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学术骨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参照国家事业单位和学校工资体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2-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参照国家事业单位和学校工资体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2-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海外优秀博士额外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特别优秀的海归博士最高可以给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12" w:before="29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年薪制按照基本年薪总量（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年聘期）拆分为基本年薪</w:t>
      </w:r>
      <w:r>
        <w:rPr>
          <w:rFonts w:eastAsia="黑体;SimHei" w:cs="黑体;SimHei" w:ascii="黑体;SimHei" w:hAnsi="黑体;SimHei"/>
          <w:szCs w:val="32"/>
        </w:rPr>
        <w:t>+</w:t>
      </w:r>
      <w:r>
        <w:rPr>
          <w:rFonts w:ascii="黑体;SimHei" w:hAnsi="黑体;SimHei" w:cs="黑体;SimHei" w:eastAsia="黑体;SimHei"/>
          <w:szCs w:val="32"/>
        </w:rPr>
        <w:t>购房安家补贴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>2</w:t>
      </w:r>
      <w:r>
        <w:rPr/>
        <w:t>：年薪制各层次待遇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6"/>
        <w:gridCol w:w="1722"/>
        <w:gridCol w:w="2737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人才层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原标准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调整后（分为基本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购房安家补贴）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基本年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基本年薪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购房安家补贴</w:t>
            </w:r>
          </w:p>
        </w:tc>
      </w:tr>
      <w:tr>
        <w:trPr>
          <w:trHeight w:val="2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顶尖人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0-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0-2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00-1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领军人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0-2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0-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0-6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拔尖人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0-1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-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0-4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杰出青年学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-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5-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0-1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优秀青年学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0-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-3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0-9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学术骨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海外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-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国内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海外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5-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万元  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国内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12" w:before="29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科研启动费调整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>3</w:t>
      </w:r>
      <w:r>
        <w:rPr/>
        <w:t>：各层次科研启动费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2"/>
        <w:gridCol w:w="3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人才层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原标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调整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顶尖人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领军人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-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0-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拔尖人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-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-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杰出青年学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-4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优秀青年学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学术骨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 w:before="290" w:after="0"/>
        <w:ind w:firstLine="64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国家级人才进校后相关政策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国家级人才（省重点建设大学考核文件规定的人才类型）进校后保证有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间独立的办公室、引进当年给用人部门至少新增一个全日制硕士研究生招生指标、优先保障过渡房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相关说明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一）新的相关待遇调整自学校通过之日起执行，已通过学校引进人才审批流程人员其引进待遇仍按照原约定执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二）本规定由人事处、高层次人才建设办公室负责解释。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spacing w:lineRule="atLeast" w:line="240"/>
        <w:jc w:val="left"/>
        <w:rPr/>
      </w:pPr>
      <w:bookmarkStart w:id="6" w:name="抄送"/>
      <w:bookmarkEnd w:id="6"/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  </w:t>
      </w:r>
      <w:r>
        <w:rPr>
          <w:rFonts w:ascii="仿宋_GB2312" w:hAnsi="仿宋_GB2312"/>
        </w:rPr>
        <w:t xml:space="preserve"> </w:t>
      </w:r>
      <w:bookmarkStart w:id="7" w:name="印发日期"/>
      <w:bookmarkEnd w:id="7"/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0:00Z</dcterms:created>
  <dc:creator>浙江财经学院</dc:creator>
  <dc:description/>
  <dc:language>en-US</dc:language>
  <cp:lastModifiedBy>陈慧</cp:lastModifiedBy>
  <cp:lastPrinted>2001-05-16T17:20:00Z</cp:lastPrinted>
  <dcterms:modified xsi:type="dcterms:W3CDTF">2019-09-06T0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69749A6-7955-44E2-84EF-FB809D492CF5}">
    <vt:lpwstr>{E69749A6-7955-44E2-84EF-FB809D492CF5}</vt:lpwstr>
  </property>
</Properties>
</file>