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auto" w:line="240"/>
        <w:jc w:val="center"/>
        <w:rPr>
          <w:rFonts w:eastAsia="黑体"/>
          <w:b/>
          <w:b/>
          <w:kern w:val="2"/>
          <w:sz w:val="36"/>
          <w:szCs w:val="36"/>
        </w:rPr>
      </w:pPr>
      <w:r>
        <w:rPr>
          <w:rFonts w:eastAsia="黑体"/>
          <w:b/>
          <w:kern w:val="2"/>
          <w:sz w:val="36"/>
          <w:szCs w:val="36"/>
        </w:rPr>
        <w:t>浙江省高校教师教育理论培训上机考试结业证书邮寄联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64640</wp:posOffset>
                </wp:positionV>
                <wp:extent cx="8466455" cy="479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1450"/>
                              <w:gridCol w:w="7250"/>
                              <w:gridCol w:w="18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2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eastAsia="zh-CN"/>
                                    </w:rPr>
                                    <w:t>浙江海洋大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翁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舟山市定海区临城街道海大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浙江海洋大学教务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8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5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温州医科大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林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温州市茶山高教园区温州医科大学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6689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浙江师范大学行政楼北楼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228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湖州师范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湖州市学士路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号湖州师范学院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32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绍兴市环城西路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08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号绍兴文理学院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8346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台州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卓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浙江省台州市椒江区市府大道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139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号台州学院行政楼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8661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温州大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孙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温州市瓯海区茶山高教园区温州大学人事处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715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6598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丽水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丽水市莲都区学院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丽水学院教务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276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嘉兴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袁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嘉兴市越秀南路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号嘉兴学院人事处行政楼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364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衢州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衢州市柯城区九华北大道</w:t>
                                  </w:r>
                                  <w:r>
                                    <w:rPr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衢州学院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15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宁波大学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宁波市江北区风华路宁波大学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7600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省金华市海棠西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888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图信大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室教师发展中心办公室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220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义乌工商职业技术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佘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义乌市学院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义乌工商学院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3803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广厦建设职业技术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阳市广福东街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浙江广厦建设职业技术学院人事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6668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横店影视职业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阳市横店都督南街</w:t>
                                  </w:r>
                                  <w:r>
                                    <w:rPr>
                                      <w:szCs w:val="21"/>
                                    </w:rPr>
                                    <w:t>138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浙江横店影视职业学院组宣人事中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6013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财经大学浙江学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华市环城南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上海财经大学浙江学院办公室组织人事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28-41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2166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华广播电视大学人事处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老师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省金华市清照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057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2157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377.25pt;mso-wrap-distance-left:9pt;mso-wrap-distance-right:9pt;mso-wrap-distance-top:0pt;mso-wrap-distance-bottom:0pt;margin-top:123.2pt;mso-position-vertical-relative:page;margin-left:8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1450"/>
                        <w:gridCol w:w="7250"/>
                        <w:gridCol w:w="18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2"/>
                                <w:szCs w:val="28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2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2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2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2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eastAsia="zh-CN"/>
                              </w:rPr>
                              <w:t>浙江海洋大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翁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舟山市定海区临城街道海大南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浙江海洋大学教务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8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55002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温州医科大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林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温州市茶山高教园区温州医科大学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668979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浙江师范大学行政楼北楼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424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228213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湖州师范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湖州市学士路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号湖州师范学院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32103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绍兴文理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绍兴市环城西路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508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号绍兴文理学院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834646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台州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卓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浙江省台州市椒江区市府大道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1139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号台州学院行政楼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38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866176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温州大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孙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温州市瓯海区茶山高教园区温州大学人事处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715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659807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丽水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丽水市莲都区学院路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丽水学院教务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27620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嘉兴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袁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嘉兴市越秀南路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号嘉兴学院人事处行政楼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364013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衢州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衢州市柯城区九华北大道</w:t>
                            </w:r>
                            <w:r>
                              <w:rPr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szCs w:val="21"/>
                              </w:rPr>
                              <w:t>号衢州学院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01503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宁波大学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宁波市江北区风华路宁波大学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760036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省金华市海棠西路</w:t>
                            </w:r>
                            <w:r>
                              <w:rPr>
                                <w:szCs w:val="21"/>
                              </w:rPr>
                              <w:t>888</w:t>
                            </w:r>
                            <w:r>
                              <w:rPr>
                                <w:szCs w:val="21"/>
                              </w:rPr>
                              <w:t>号图信大楼</w:t>
                            </w:r>
                            <w:r>
                              <w:rPr>
                                <w:szCs w:val="21"/>
                              </w:rPr>
                              <w:t>1310</w:t>
                            </w:r>
                            <w:r>
                              <w:rPr>
                                <w:szCs w:val="21"/>
                              </w:rPr>
                              <w:t>室教师发展中心办公室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220032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义乌工商职业技术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佘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义乌市学院路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义乌工商学院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380382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广厦建设职业技术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阳市广福东街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浙江广厦建设职业技术学院人事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666887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横店影视职业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阳市横店都督南街</w:t>
                            </w:r>
                            <w:r>
                              <w:rPr>
                                <w:szCs w:val="21"/>
                              </w:rPr>
                              <w:t>138</w:t>
                            </w:r>
                            <w:r>
                              <w:rPr>
                                <w:szCs w:val="21"/>
                              </w:rPr>
                              <w:t>号浙江横店影视职业学院组宣人事中心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601335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财经大学浙江学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华市环城南路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号上海财经大学浙江学院办公室组织人事科</w:t>
                            </w:r>
                            <w:r>
                              <w:rPr>
                                <w:szCs w:val="21"/>
                              </w:rPr>
                              <w:t>28-41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216608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华广播电视大学人事处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老师</w:t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省金华市清照路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057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2157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kern w:val="2"/>
          <w:sz w:val="36"/>
          <w:szCs w:val="36"/>
        </w:rPr>
      </w:pPr>
      <w:r>
        <w:rPr>
          <w:rFonts w:eastAsia="黑体"/>
          <w:b/>
          <w:kern w:val="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zhangbin</cp:lastModifiedBy>
  <dcterms:modified xsi:type="dcterms:W3CDTF">2019-09-07T02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