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浙江省高等学校国内访问学者（工程师）</w:t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的学校（单位）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jc w:val="center"/>
        <w:rPr>
          <w:rFonts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9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81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（单位）导师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 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2360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（单位）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chang</dc:creator>
  <dc:description/>
  <dc:language>en-US</dc:language>
  <cp:lastModifiedBy>浙财人事处师资</cp:lastModifiedBy>
  <dcterms:modified xsi:type="dcterms:W3CDTF">2018-05-14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