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"/>
          <w:sz w:val="44"/>
          <w:szCs w:val="36"/>
        </w:rPr>
      </w:pPr>
      <w:r>
        <w:rPr>
          <w:rFonts w:eastAsia="方正小标宋简体" w:ascii="方正小标宋简体" w:hAnsi="方正小标宋简体"/>
          <w:spacing w:val="2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"/>
          <w:sz w:val="40"/>
          <w:szCs w:val="40"/>
        </w:rPr>
      </w:pPr>
      <w:r>
        <w:rPr>
          <w:rFonts w:ascii="方正小标宋简体" w:hAnsi="方正小标宋简体" w:eastAsia="方正小标宋简体"/>
          <w:spacing w:val="2"/>
          <w:sz w:val="40"/>
          <w:szCs w:val="40"/>
        </w:rPr>
        <w:t>省级现代服务业高级研修班引导目录</w:t>
      </w:r>
    </w:p>
    <w:p>
      <w:pPr>
        <w:pStyle w:val="Normal"/>
        <w:spacing w:lineRule="exact" w:line="600"/>
        <w:jc w:val="left"/>
        <w:rPr>
          <w:rFonts w:ascii="黑体" w:hAnsi="黑体" w:eastAsia="黑体" w:cs="Calibri"/>
          <w:spacing w:val="2"/>
          <w:sz w:val="28"/>
          <w:szCs w:val="28"/>
        </w:rPr>
      </w:pPr>
      <w:r>
        <w:rPr>
          <w:rFonts w:eastAsia="黑体" w:cs="Calibri" w:ascii="黑体" w:hAnsi="黑体"/>
          <w:spacing w:val="2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43"/>
        <w:gridCol w:w="2405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"/>
                <w:sz w:val="28"/>
                <w:szCs w:val="28"/>
              </w:rPr>
              <w:t>内     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"/>
                <w:sz w:val="28"/>
                <w:szCs w:val="28"/>
              </w:rPr>
              <w:t>类   别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计算技术与服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数据技术与服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集成电路设计与基础软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一代信息网络技术与服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工智能与机器人技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能制造软件和服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商务服务与生态系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用支撑服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安全产品与服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信息产业新技术、新产品、新业态、新模式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产业跨界融合与开放合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信息产业特色小镇、园区、基地等平台载体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产业国际竞争力提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大金融产业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金融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大金融产业平台搭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金融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心金融区域、特色城市、特色小镇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金融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水平现代物流服务体系构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产业链创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与产业融合联动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网络化、信息化、标准化、体系化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化物流新优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供应链、电商和快递物流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大物流园区创新提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大物流项目实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大物流企业扶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业态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全域化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四大都市区在区域旅游发展中的主导地位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公共服务设施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品质、人性化旅游公共服务体系构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贸流通方式融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商贸流通渠道、业态、主体、设施、平台和治理升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级联动商贸流通立体网络构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贸流通重点工程实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代商贸流通体系构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贸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业健康协调可持续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供给侧结构性改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供应结构优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土地供应规模与房地产开发节奏控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居民住房消费引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配套设施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示范工程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业创新与跨界融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宅产业化推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服务质量体系完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屋使用安全保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业监管服务提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商换市”战略实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商产业升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电商增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跨境电商升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制造与电商融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业“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+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商创业创新和人才培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商务配套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商市场整治和规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服务业体系搭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区服务重点领域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多元办医和医养融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区居家养老服务体系完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产业公共服务平台搭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养生养老基地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服务业体系搭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科技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服务重点领域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科技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法律、知识产权、咨询、商务等科技中介服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科技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服务大平台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科技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创意产业发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优势产业提升拓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特色产业拓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创意品牌及龙头企业打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服务业与相关产业融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创意产业的核心竞争力增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强县、特色街区、创意小镇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服务平台搭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介品牌提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人力资源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力资源服务园区建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人力资源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力资源服务创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人力资源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力资源服务平台搭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人力资源服务业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力资源服务业产业融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人力资源服务业</w:t>
            </w:r>
          </w:p>
        </w:tc>
      </w:tr>
    </w:tbl>
    <w:p>
      <w:pPr>
        <w:pStyle w:val="Normal"/>
        <w:rPr>
          <w:rStyle w:val="Applestylespan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