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教职工国内进修培训申请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902"/>
        <w:gridCol w:w="614"/>
        <w:gridCol w:w="696"/>
        <w:gridCol w:w="718"/>
        <w:gridCol w:w="1082"/>
        <w:gridCol w:w="1327"/>
        <w:gridCol w:w="1134"/>
        <w:gridCol w:w="1989"/>
      </w:tblGrid>
      <w:tr>
        <w:trPr>
          <w:trHeight w:val="59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部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党政职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进校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目前所从事的工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校后最近两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修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须如实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修学校及专业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修性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修类型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次申请进修情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次进修脱产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次进修预期目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两年工作情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说明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须提供相关佐证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部门审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请说明审批缘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能部门审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进修性质：脱产，不脱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进修类型：攻读博士学位，攻读硕士学位，国内访问学者，合作研究（含博士后研究），课程进修，上岗培训，业务培训，校本培训及其他培训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本审批表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存档。脱产进修培训三个月及以上，须与学校签订培养协议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59:00Z</dcterms:created>
  <dc:creator>mhec</dc:creator>
  <dc:description/>
  <cp:keywords/>
  <dc:language>en-US</dc:language>
  <cp:lastModifiedBy>User</cp:lastModifiedBy>
  <cp:lastPrinted>2014-03-05T08:16:00Z</cp:lastPrinted>
  <dcterms:modified xsi:type="dcterms:W3CDTF">2016-04-01T07:09:00Z</dcterms:modified>
  <cp:revision>45</cp:revision>
  <dc:subject/>
  <dc:title>学历（学位）培训进修申请审批表</dc:title>
</cp:coreProperties>
</file>