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浙江财经大学人员聘用政审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eastAsia="仿宋_GB2312" w:ascii="仿宋_GB2312" w:hAnsi="仿宋_GB2312"/>
          <w:sz w:val="28"/>
          <w:szCs w:val="28"/>
        </w:rPr>
        <w:t>20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发布的《浙江财经大学公开招聘人员（非教学岗位）公告》，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同志（同学）通过了笔试、面试、体检等环节，现我校对其进行政审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贵单位协助作好以下工作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对其思想政治素质、有无参加法轮功邪教组织、专业水平、工作能力、奖惩情况等进行全面评价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政审意见请封好后，交由其本人带回浙江财经大学人事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邮寄，邮寄地址为：浙江省杭州经济技术开发区学源街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（邮编：</w:t>
      </w:r>
      <w:r>
        <w:rPr>
          <w:rFonts w:eastAsia="仿宋_GB2312" w:ascii="仿宋_GB2312" w:hAnsi="仿宋_GB2312"/>
          <w:sz w:val="28"/>
          <w:szCs w:val="28"/>
        </w:rPr>
        <w:t>31001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浙江财经大学人事处  胡国庭老师  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71-87557038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感谢贵校的配合和帮助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财经大学人事处</w:t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人员聘用政审考察综合情况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对其思想政治素质、有无参加法轮功邪教组织、专业水平、工作能力、奖惩情况等进行全面评价）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pacing w:val="-1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审单位盖章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/>
            </w:pPr>
            <w:r>
              <w:rPr>
                <w:rFonts w:eastAsia="仿宋_GB2312"/>
                <w:sz w:val="24"/>
              </w:rPr>
              <w:t xml:space="preserve">20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238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7:00Z</dcterms:created>
  <dc:creator>FreeUser</dc:creator>
  <dc:description/>
  <cp:keywords/>
  <dc:language>en-US</dc:language>
  <cp:lastModifiedBy>胡国庭(20060066)</cp:lastModifiedBy>
  <cp:lastPrinted>2010-05-25T08:46:00Z</cp:lastPrinted>
  <dcterms:modified xsi:type="dcterms:W3CDTF">2016-06-19T08:02:00Z</dcterms:modified>
  <cp:revision>114</cp:revision>
  <dc:subject/>
  <dc:title>录用公务员政审考察综合情况表</dc:title>
</cp:coreProperties>
</file>