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浙江财经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资助海外进修培养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选拔工作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>
          <w:trHeight w:val="23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个人填写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表</w:t>
            </w:r>
            <w:r>
              <w:rPr>
                <w:rFonts w:ascii="宋体;SimSun" w:hAnsi="宋体;SimSun" w:cs="宋体;SimSun"/>
                <w:sz w:val="24"/>
              </w:rPr>
              <w:t>》，并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前递交到各部门、单位办公室汇总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各部门、单位审核个人申请材料的真实性，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决定推荐人选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推荐排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署推荐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上报人事处。</w:t>
            </w:r>
          </w:p>
        </w:tc>
      </w:tr>
      <w:tr>
        <w:trPr>
          <w:trHeight w:val="3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校组织管理人员海外短期进修申请人员外语水平测试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干部</w:t>
            </w:r>
            <w:r>
              <w:rPr>
                <w:rFonts w:ascii="宋体;SimSun" w:hAnsi="宋体;SimSun" w:cs="宋体;SimSun"/>
                <w:kern w:val="0"/>
                <w:sz w:val="24"/>
              </w:rPr>
              <w:t>队伍规划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个人工作表现及外语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确定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派人员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外国语学院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外语教师暑期短期进修推荐人员名单递交人事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校研究确定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派人员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7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，学校组织“第二期教师出国（境）外语培训班”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，学校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外语水平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S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模拟考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研究确定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派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4:00Z</dcterms:created>
  <dc:creator>刘畅</dc:creator>
  <dc:description/>
  <cp:keywords/>
  <dc:language>en-US</dc:language>
  <cp:lastModifiedBy>刘畅</cp:lastModifiedBy>
  <dcterms:modified xsi:type="dcterms:W3CDTF">2011-09-23T07:44:00Z</dcterms:modified>
  <cp:revision>2</cp:revision>
  <dc:subject/>
  <dc:title>浙江财经学院2011年资助海外进修培养人员</dc:title>
</cp:coreProperties>
</file>