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度人才引进计划确定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处、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中心上报上一学年约当课时数，下一年度学科建设人才引进估算数生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处、</w:t>
                      </w:r>
                      <w:r>
                        <w:rPr/>
                        <w:t>MBA</w:t>
                      </w:r>
                      <w:r>
                        <w:rPr/>
                        <w:t>中心上报上一学年约当课时数，下一年度学科建设人才引进估算数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714500" cy="594360"/>
                <wp:effectExtent l="1905" t="508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233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" cy="495300"/>
                <wp:effectExtent l="2032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42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234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34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028700" cy="59436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314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.6pt" to="23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4pt" to="234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34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8pt" to="23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6370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6pt" to="234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提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学年约当课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提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学年约当课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提供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份学生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提供</w:t>
                      </w:r>
                      <w:r>
                        <w:rPr/>
                        <w:t>9</w:t>
                      </w:r>
                      <w:r>
                        <w:rPr/>
                        <w:t>月份学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86155</wp:posOffset>
                </wp:positionV>
                <wp:extent cx="45808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按合理生师比，依据岗位编制管理办法确定下一年度人才引进估算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7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按合理生师比，依据岗位编制管理办法确定下一年度人才引进估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580515</wp:posOffset>
                </wp:positionV>
                <wp:extent cx="41236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发各用人部门下一年度人才引进估算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12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发各用人部门下一年度人才引进估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174875</wp:posOffset>
                </wp:positionV>
                <wp:extent cx="4123690" cy="306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用人部门按专业情况进行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17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用人部门按专业情况进行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769235</wp:posOffset>
                </wp:positionV>
                <wp:extent cx="41236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专业根据学科、专业建设实际对下一年度人才引进人数进行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21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专业根据学科、专业建设实际对下一年度人才引进人数进行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363595</wp:posOffset>
                </wp:positionV>
                <wp:extent cx="41236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用人部门上报分专业人才引进计划表（一）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26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用人部门上报分专业人才引进计划表（一）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957955</wp:posOffset>
                </wp:positionV>
                <wp:extent cx="41236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汇总各用人部门上报计划表，并报请校长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3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汇总各用人部门上报计划表，并报请校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552315</wp:posOffset>
                </wp:positionV>
                <wp:extent cx="41236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审议，通过下一年度人才引进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35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审议，通过下一年度人才引进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5146675</wp:posOffset>
                </wp:positionV>
                <wp:extent cx="41236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制定下一年度公开招聘计划报请省人社厅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40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制定下一年度公开招聘计划报请省人社厅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5741035</wp:posOffset>
                </wp:positionV>
                <wp:extent cx="50380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根据省人社厅批准计划，制定公开招聘公告、方案上报省人社厅批准并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45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根据省人社厅批准计划，制定公开招聘公告、方案上报省人社厅批准并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6335395</wp:posOffset>
                </wp:positionV>
                <wp:extent cx="4466590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根据省人社厅批文，下达各用人部门下一年度分专业人才引进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49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根据省人社厅批文，下达各用人部门下一年度分专业人才引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6929755</wp:posOffset>
                </wp:positionV>
                <wp:extent cx="4123690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对外发布公开招聘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54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处对外发布公开招聘公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教学科研岗位人员引进或录用工作流程图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935" cy="78257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7825680"/>
                          <a:chOff x="0" y="0"/>
                          <a:chExt cx="582984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0480" y="395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982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264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二级学院（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9564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人才引进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93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9736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287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应学科、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88208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应学科、专业负责人组织试讲或面谈，协商确定考核期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68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21711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讲者需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、职称、教师证等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、学位证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项目、学术论文、获奖证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应层次应聘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期免冠照片2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971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810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、专业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记录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院（部）人才引进论证表部分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人才引进论证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467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56616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提出初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636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7428960"/>
                            <a:ext cx="2446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期限内到校报到并签订聘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160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提出建议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6551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署决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1605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人才引进论证委员会提出建议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9625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370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相应层次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二级学院（部）提供的基础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1505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与应聘者签订意向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141600"/>
                            <a:ext cx="141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745600"/>
                            <a:ext cx="1896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事业单位编制人员报到需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档案或报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学历、学位证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6141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8240"/>
                            <a:ext cx="1142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编事业单位人员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和同意调档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学历、学位证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部商调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户籍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6466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单位（学校）政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544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6339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动或上报审批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49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396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相应层次应聘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575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575440"/>
                            <a:ext cx="2171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应聘者提供的材料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听课情况记录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专家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学院（部）人才引进论证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46558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讨论确定决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5250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9336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962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3566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带头人、学科方向带头人及其他有特殊待遇要求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616.2pt" coordorigin="0,0" coordsize="9181,12324">
                <v:rect id="shape_0" stroked="f" o:allowincell="f" style="position:absolute;left:1;top:0;width:917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623" to="3780,10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55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91;width:21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二级学院（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623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人才引进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92" to="27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3058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560" to="3781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202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应学科、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2496" to="3781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964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应学科、专业负责人组织试讲或面谈，协商确定考核期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2652" to="558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248;width:341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讲者需提供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、职称、教师证等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、学位证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项目、学术论文、获奖证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应层次应聘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期免冠照片2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3744" to="3781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680" to="3780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120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、专业提供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记录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院（部）人才引进论证表部分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800" to="3781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人才引进论证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304" to="3781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5460" to="5580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5616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提出初步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0452" to="3781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11699;width:385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定期限内到校报到并签订聘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6084" to="3781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655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提出建议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020" to="3781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733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签署决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6552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人才引进论证委员会提出建议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6240" to="63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240" to="3780,6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616;width:215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提供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相应层次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二级学院（部）提供的基础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8111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与应聘者签订意向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9672" to="6012,9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9048;width:298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事业单位编制人员报到需提供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档案或报到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学历、学位证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9672" to="3780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580;width:179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编事业单位人员提供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和同意调档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学历、学位证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部商调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户籍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889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单位（学校）政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8580" to="3781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9360" to="3781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998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动或上报审批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80" to="5580,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62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相应层次应聘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0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4524" to="3781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056;width:34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提供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应聘者提供的材料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听课情况记录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专家审核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学院（部）人才引进论证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7020" to="7201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733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会讨论确定决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7800" to="7021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8268" to="7020,8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1092" to="216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6240" to="5220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1;top:561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带头人、学科方向带头人及其他有特殊待遇要求人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科、专业组织试讲或面谈时，校人才引进办公室工作人员需参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8:00Z</dcterms:created>
  <dc:creator>蒋云兵(20030133)</dc:creator>
  <dc:description/>
  <cp:keywords/>
  <dc:language>en-US</dc:language>
  <cp:lastModifiedBy>蒋云兵(20030133)</cp:lastModifiedBy>
  <dcterms:modified xsi:type="dcterms:W3CDTF">2012-07-02T00:40:00Z</dcterms:modified>
  <cp:revision>1</cp:revision>
  <dc:subject/>
  <dc:title>年度人才引进计划确定流程图</dc:title>
</cp:coreProperties>
</file>