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申请浙江省任教三十年荣誉证书教师名册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  <w:lang w:eastAsia="zh-CN"/>
        </w:rPr>
        <w:t>学院、部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公章</w:t>
      </w:r>
      <w:r>
        <w:rPr>
          <w:rFonts w:cs="宋体" w:ascii="宋体" w:hAnsi="宋体"/>
          <w:sz w:val="32"/>
          <w:szCs w:val="32"/>
        </w:rPr>
        <w:t>)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3060</wp:posOffset>
                </wp:positionH>
                <wp:positionV relativeFrom="paragraph">
                  <wp:posOffset>150495</wp:posOffset>
                </wp:positionV>
                <wp:extent cx="7566660" cy="230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6660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1"/>
                              <w:gridCol w:w="1397"/>
                              <w:gridCol w:w="2146"/>
                              <w:gridCol w:w="2174"/>
                              <w:gridCol w:w="1370"/>
                              <w:gridCol w:w="1772"/>
                              <w:gridCol w:w="1286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任教年限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教师职务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8pt;height:181.8pt;mso-wrap-distance-left:9pt;mso-wrap-distance-right:9pt;mso-wrap-distance-top:0pt;mso-wrap-distance-bottom:0pt;margin-top:11.85pt;mso-position-vertical-relative:text;margin-left:127.8pt;mso-position-horizontal-relative:page">
                <v:fill opacity="0f"/>
                <v:textbox inset="0in,0in,0in,0in">
                  <w:txbxContent>
                    <w:tbl>
                      <w:tblPr>
                        <w:tblW w:w="119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1"/>
                        <w:gridCol w:w="1397"/>
                        <w:gridCol w:w="2146"/>
                        <w:gridCol w:w="2174"/>
                        <w:gridCol w:w="1370"/>
                        <w:gridCol w:w="1772"/>
                        <w:gridCol w:w="1286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任教年限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教师职务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47:00Z</dcterms:created>
  <dc:creator>人事处</dc:creator>
  <dc:description/>
  <dc:language>en-US</dc:language>
  <cp:lastModifiedBy>Administrator</cp:lastModifiedBy>
  <cp:lastPrinted>2008-09-02T11:05:00Z</cp:lastPrinted>
  <dcterms:modified xsi:type="dcterms:W3CDTF">2015-05-26T01:35:39Z</dcterms:modified>
  <cp:revision>2</cp:revision>
  <dc:subject/>
  <dc:title>申请浙江省任教三十年荣誉证书教师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