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浙江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color w:val="000000"/>
            <w:kern w:val="0"/>
            <w:sz w:val="32"/>
            <w:szCs w:val="32"/>
          </w:rPr>
          <w:t>省科技厅公开选调（选拔）厅办公室副主任报名登记表</w:t>
        </w:r>
      </w:hyperlink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24"/>
          <w:szCs w:val="36"/>
        </w:rPr>
        <w:t xml:space="preserve">                     </w:t>
      </w:r>
      <w:r>
        <w:rPr/>
        <w:t>报考时间：</w:t>
      </w:r>
    </w:p>
    <w:tbl>
      <w:tblPr>
        <w:tblW w:w="9348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60"/>
        <w:gridCol w:w="1116"/>
        <w:gridCol w:w="1116"/>
        <w:gridCol w:w="1720"/>
        <w:gridCol w:w="1060"/>
        <w:gridCol w:w="1660"/>
      </w:tblGrid>
      <w:tr>
        <w:trPr>
          <w:trHeight w:val="312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出生日期   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籍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参加何 党 派</w:t>
            </w:r>
          </w:p>
        </w:tc>
        <w:tc>
          <w:tcPr>
            <w:tcW w:w="3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有无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生活基础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时  间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级时间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  <w:tc>
          <w:tcPr>
            <w:tcW w:w="80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1184" w:hRule="atLeas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kjt.gov.cn/admin/xgxz/see.jsp?xwxh=1836&amp;tablename=2006&#24180;&#30465;&#31185;&#25216;&#21381;&#20844;&#24320;&#36873;&#35843;&#20844;&#21153;&#21592;&#25253;&#21517;&#30331;&#35760;&#3492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1:15:00Z</dcterms:created>
  <dc:creator>User</dc:creator>
  <dc:description/>
  <cp:keywords/>
  <dc:language>en-US</dc:language>
  <cp:lastModifiedBy>User</cp:lastModifiedBy>
  <dcterms:modified xsi:type="dcterms:W3CDTF">2011-06-26T01:16:00Z</dcterms:modified>
  <cp:revision>1</cp:revision>
  <dc:subject/>
  <dc:title>浙江省科技厅公开选调（选拔）厅办公室副主任报名登记表</dc:title>
</cp:coreProperties>
</file>