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浙江财经学院中青年学科带头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和优秀中青年骨干教师选拔工作日程安排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45"/>
      </w:tblGrid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排</w:t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通知各二级学院（部）</w:t>
            </w:r>
          </w:p>
        </w:tc>
      </w:tr>
      <w:tr>
        <w:trPr>
          <w:trHeight w:val="6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（部）通知教师，布置工作</w:t>
            </w:r>
          </w:p>
        </w:tc>
      </w:tr>
      <w:tr>
        <w:trPr>
          <w:trHeight w:val="246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各二级学院组织教师申报，申报资格条件中涉及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、科研等相关部门的资料须经相关职能部门盖章确认，材料审查完成后，召开二级学院学术委员会，确定推荐人选，并按得票高低排序；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各二级学院将推荐名单和推荐人选的材料上报人事处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前）。</w:t>
            </w:r>
          </w:p>
        </w:tc>
      </w:tr>
      <w:tr>
        <w:trPr>
          <w:trHeight w:val="10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－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人事处负责上报材料整理，并组织召开校学术委员会会议，选拔确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校级人才工程培养人选。</w:t>
            </w:r>
          </w:p>
        </w:tc>
      </w:tr>
      <w:tr>
        <w:trPr>
          <w:trHeight w:val="10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－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拟入选人员的公示，发布校文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33:00Z</dcterms:created>
  <dc:creator>FtpDown</dc:creator>
  <dc:description/>
  <cp:keywords/>
  <dc:language>en-US</dc:language>
  <cp:lastModifiedBy>FtpDown</cp:lastModifiedBy>
  <cp:lastPrinted>2009-03-23T13:50:00Z</cp:lastPrinted>
  <dcterms:modified xsi:type="dcterms:W3CDTF">2009-03-23T08:07:00Z</dcterms:modified>
  <cp:revision>2</cp:revision>
  <dc:subject/>
  <dc:title/>
</cp:coreProperties>
</file>