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浙江省具有高级专业技术资格人员情况信息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28"/>
        <w:gridCol w:w="228"/>
        <w:gridCol w:w="230"/>
        <w:gridCol w:w="230"/>
        <w:gridCol w:w="231"/>
        <w:gridCol w:w="230"/>
        <w:gridCol w:w="231"/>
        <w:gridCol w:w="167"/>
        <w:gridCol w:w="64"/>
        <w:gridCol w:w="231"/>
        <w:gridCol w:w="231"/>
        <w:gridCol w:w="231"/>
        <w:gridCol w:w="231"/>
        <w:gridCol w:w="231"/>
        <w:gridCol w:w="216"/>
        <w:gridCol w:w="14"/>
        <w:gridCol w:w="230"/>
        <w:gridCol w:w="231"/>
        <w:gridCol w:w="231"/>
        <w:gridCol w:w="231"/>
        <w:gridCol w:w="653"/>
        <w:gridCol w:w="314"/>
        <w:gridCol w:w="69"/>
        <w:gridCol w:w="332"/>
        <w:gridCol w:w="363"/>
        <w:gridCol w:w="896"/>
        <w:gridCol w:w="184"/>
        <w:gridCol w:w="578"/>
        <w:gridCol w:w="696"/>
      </w:tblGrid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性质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部门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职状态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在职在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⒉在职未聘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⒊</w:t>
            </w:r>
            <w:r>
              <w:rPr>
                <w:color w:val="000000"/>
              </w:rPr>
              <w:t>离退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⒋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127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历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研究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⒉</w:t>
            </w:r>
            <w:r>
              <w:rPr>
                <w:color w:val="000000"/>
              </w:rPr>
              <w:t>研究生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⒊</w:t>
            </w:r>
            <w:r>
              <w:rPr>
                <w:color w:val="000000"/>
              </w:rPr>
              <w:t>大学本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⒋</w:t>
            </w:r>
            <w:r>
              <w:rPr>
                <w:color w:val="000000"/>
              </w:rPr>
              <w:t>大学普通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⒌</w:t>
            </w:r>
            <w:r>
              <w:rPr>
                <w:color w:val="000000"/>
              </w:rPr>
              <w:t>大学专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⒍</w:t>
            </w:r>
            <w:r>
              <w:rPr>
                <w:color w:val="000000"/>
              </w:rPr>
              <w:t>中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⒎</w:t>
            </w:r>
            <w:r>
              <w:rPr>
                <w:color w:val="000000"/>
              </w:rPr>
              <w:t>高中及以下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位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⒉</w:t>
            </w:r>
            <w:r>
              <w:rPr>
                <w:color w:val="000000"/>
              </w:rPr>
              <w:t>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⒊</w:t>
            </w:r>
            <w:r>
              <w:rPr>
                <w:color w:val="000000"/>
              </w:rPr>
              <w:t>学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⒋</w:t>
            </w:r>
            <w:r>
              <w:rPr>
                <w:color w:val="000000"/>
              </w:rPr>
              <w:t>第二学士</w:t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学校</w:t>
            </w:r>
          </w:p>
        </w:tc>
        <w:tc>
          <w:tcPr>
            <w:tcW w:w="82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高级专业技术资格名称</w:t>
            </w:r>
          </w:p>
        </w:tc>
        <w:tc>
          <w:tcPr>
            <w:tcW w:w="3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列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方式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评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⒉考评结合   ⒊</w:t>
            </w:r>
            <w:r>
              <w:rPr>
                <w:color w:val="000000"/>
              </w:rPr>
              <w:t>认定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时间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审组织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公布文号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3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审核盖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1680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ind w:left="210" w:firstLine="304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县、区（市）人事部门或设区市主管部门审核盖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1680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区市人事部门或省级主管部门审核盖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填表前请先阅填表说明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可选择栏请在所选代码上打“√”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 xml:space="preserve">粘贴身份证复印件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115</wp:posOffset>
                </wp:positionH>
                <wp:positionV relativeFrom="page">
                  <wp:posOffset>8093710</wp:posOffset>
                </wp:positionV>
                <wp:extent cx="133858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670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证书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寸彩色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张，照片背面须用圆珠笔或铅笔写上姓名和身份证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照片右上角贴在该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06.55pt;mso-wrap-distance-left:9pt;mso-wrap-distance-right:9pt;mso-wrap-distance-top:0pt;mso-wrap-distance-bottom:0pt;margin-top:637.3pt;mso-position-vertical-relative:page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670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证书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免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寸彩色照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张，照片背面须用圆珠笔或铅笔写上姓名和身份证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照片右上角贴在该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浙江省具有高级专业技术资格人员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情况信息表填表说明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仿宋_GB2312"/>
          <w:sz w:val="28"/>
          <w:szCs w:val="28"/>
        </w:rPr>
      </w:pPr>
      <w:r>
        <w:rPr>
          <w:rFonts w:eastAsia="仿宋_GB2312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一、本表供换发高级专业技术资格证书使用，填写的内容应经相应人事部门审核盖章后，录入《浙江省高级专业技术资格证书信息管理系统》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二、本表用黑色或蓝色钢笔、圆珠笔填写，要求内容真实、字迹端正、清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三、有关栏目填写说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身份证号码：务必准确填写，系统作为高级专业技术资格身份的识别字段，出生年月字段从身份证号码自动采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工作单位：务必用全称，要完整准确输入，以便系统管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单位性质栏：按代码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机关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社会公益类事业单位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监督管理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中介服务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生产经营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有企业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集体企业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：“私营企业和个体工商户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：“外商投资企业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：“港澳台投资企业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：其它类企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主管部门栏：填写相应人事主管部门名称。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，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；设区市的，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；省级的，填</w:t>
      </w:r>
      <w:r>
        <w:rPr>
          <w:rFonts w:eastAsia="仿宋_GB2312"/>
          <w:sz w:val="28"/>
          <w:szCs w:val="28"/>
        </w:rPr>
        <w:t>‘‘</w:t>
      </w:r>
      <w:r>
        <w:rPr>
          <w:rFonts w:eastAsia="仿宋_GB2312"/>
          <w:sz w:val="28"/>
          <w:szCs w:val="28"/>
        </w:rPr>
        <w:t>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在职状态、最高学历、最高学位栏按表中代码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从事专业栏：指取得相应高级专业技术资格时所从事专业，该专业要打印在证书上，应完整准确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高级专业技术资格名称、所属系列栏：名称填写要规范、齐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评审组织栏：评审、考评结合取得的，填写相应评审委员会名称；认定取得的，填写“经浙江省人事厅确认”。名称填写要规范、齐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公布文号栏：由设区市人事部门和省级主管部门统一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6:00Z</dcterms:created>
  <dc:creator>hf</dc:creator>
  <dc:description/>
  <cp:keywords/>
  <dc:language>en-US</dc:language>
  <cp:lastModifiedBy>闵耀锋</cp:lastModifiedBy>
  <cp:lastPrinted>2006-12-31T15:33:00Z</cp:lastPrinted>
  <dcterms:modified xsi:type="dcterms:W3CDTF">2008-02-25T09:21:00Z</dcterms:modified>
  <cp:revision>22</cp:revision>
  <dc:subject/>
  <dc:title>证书用</dc:title>
</cp:coreProperties>
</file>