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全国高等学校接受国内访问学者工作通讯录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网络版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99"/>
        <w:gridCol w:w="2251"/>
        <w:gridCol w:w="1693"/>
        <w:gridCol w:w="3393"/>
        <w:gridCol w:w="3816"/>
      </w:tblGrid>
      <w:tr>
        <w:trPr>
          <w:tblHeader w:val="true"/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能部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云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27673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iaoyx@pku.edu.cn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大学医学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玮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8280269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huweibeiyi@163.com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华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培训管理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27824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angjiady@mail.tsinghua.edu.cn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民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25152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jiangbruc@163.com</w:t>
              </w:r>
            </w:hyperlink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交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516885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scszk@bjtu.edu.cn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科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焱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23322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izi@ustb.edu.cn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航空航天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培训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红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823382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hfwxz@buaa.edu.cn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化工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叶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4434842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8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liangyx@mail.buct.edu.cn 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邮电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2282067-8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hjuan@bupt.edu.cn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农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东宁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273259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1677499148@qq.com</w:t>
              </w:r>
            </w:hyperlink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林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23361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hangwei2010</w:t>
            </w:r>
            <w:r>
              <w:rPr>
                <w:rFonts w:cs="宋体;SimSun" w:ascii="宋体;SimSun" w:hAnsi="宋体;SimSun"/>
                <w:sz w:val="24"/>
                <w:szCs w:val="24"/>
              </w:rPr>
              <w:t>@bjfu.edu.cn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中医药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42868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s6980</w:t>
            </w:r>
            <w:r>
              <w:rPr>
                <w:rFonts w:cs="宋体;SimSun" w:ascii="宋体;SimSun" w:hAnsi="宋体;SimSun"/>
                <w:sz w:val="24"/>
                <w:szCs w:val="24"/>
              </w:rPr>
              <w:t>@163.com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与教师培训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5880288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uyan_bnu@bnu.edu.cn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外国语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学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888164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wjwc@126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语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823039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aol@blc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传媒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娜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57792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zk@cuc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财经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则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2289100/83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cufe_szk@126.com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外经济贸易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均珈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44921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enshichu@uibe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政法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培养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宝兴、王鹏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589080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pyb@cupl.edu.cn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；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peiyangban@126.com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民族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部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力静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893247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enshichuszk@muc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体育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招生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29681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sumaliang@126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理工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89116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inxinliu@bit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工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琎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739197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hengjin@bjut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都医科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继胜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839113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ljs1210@ccmu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都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高等学校师资培训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书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890109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liushuli2011@sina.com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美术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477128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-647712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uyulan@cafa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电影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09308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angfan@bfa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音乐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小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64256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xiaozhen@ccom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音乐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欢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48873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 xml:space="preserve">52537098@qq.com              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戏剧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征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566203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rsc@zhongxi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-235042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jwcshj@nankai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尧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22</w:t>
            </w:r>
            <w:r>
              <w:rPr>
                <w:rFonts w:cs="Arial" w:ascii="宋体;SimSun" w:hAnsi="宋体;SimSun"/>
                <w:sz w:val="24"/>
                <w:szCs w:val="24"/>
              </w:rPr>
              <w:t>-</w:t>
            </w:r>
            <w:r>
              <w:rPr>
                <w:rFonts w:cs="Arial" w:ascii="宋体;SimSun" w:hAnsi="宋体;SimSun"/>
                <w:sz w:val="24"/>
                <w:szCs w:val="24"/>
              </w:rPr>
              <w:t>2740629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482075</w:t>
            </w:r>
            <w:r>
              <w:rPr>
                <w:rFonts w:cs="宋体;SimSun" w:ascii="宋体;SimSun" w:hAnsi="宋体;SimSun"/>
                <w:sz w:val="24"/>
                <w:szCs w:val="24"/>
              </w:rPr>
              <w:t>@qq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娜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-839551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uo_na@126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医科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学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学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-603572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ixintj@eyou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21780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rsc_szgl@126.com</w:t>
              </w:r>
            </w:hyperlink>
          </w:p>
        </w:tc>
      </w:tr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中医药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芬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-595961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eifen1@sina.com</w:t>
            </w:r>
          </w:p>
        </w:tc>
      </w:tr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科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-602733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j@tust.edu.cn</w:t>
            </w:r>
          </w:p>
        </w:tc>
      </w:tr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财经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嫱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-881861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izike@tjufe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山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林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35-80745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sczp@ys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大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1-70102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wsh@sx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财经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渊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1-76662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510472166@qq.com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1-49924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dszk@im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姗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4-836812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eu81236@163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理工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11-847087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wxz@dlut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海事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11-847245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hongshu@dlmu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国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4-622022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enshichu@ln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师资培训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11-821581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cg7112@163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农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思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4-88487040-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syauhrs@163.com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东北高师师资培训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31-8509809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yuling@nen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农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教学发展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涤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31-845329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psdc@126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工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莉红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-8641317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lh@hit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工程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-825695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pb@hrbe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建设与发展工作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博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-866099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ljuzdjsc@163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医科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国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-866634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ungd2006@126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农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大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-551903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ragment6@hotmail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旦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惠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656422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ftao@fudan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济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技术研究院综合办公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荣华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659815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kyyzhb@tongji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交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琴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342061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oeyjiang@sjt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华东高师师资培训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道远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622322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spx@ecn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外国语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353728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ijian3019@126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财经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6590367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izi@mail.shufe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政法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677905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hzszfz2014@163.com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理工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小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336193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eixq@ecust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体育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严键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512531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75613@qq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洋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、叶斐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619002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hangwei@126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661367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hu@sh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中医药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 513220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zysz307@126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恒（彭军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359294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-8359330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jpeng@nju.edu.cn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zhouheng@nj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南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教学发展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37902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007014@se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矿业大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徐州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资办公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梓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6-8359020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zb@cumt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海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37861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rui1988@Gmail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农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43960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chenhua@njau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药科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滨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618508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inxin916wel@126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理工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瑞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43152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sjwb@ngust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航空航天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亮 曹锁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48927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zb@nuaa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中医药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581109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jzyyrsc@163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艳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71-8898187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dxyq@zj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美术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71-8716478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715133766@qq.com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医药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71-866135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8639731@qq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技术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义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0551-636025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宋体;SimSun" w:hAnsi="宋体;SimSun"/>
                  <w:color w:val="000000"/>
                  <w:sz w:val="24"/>
                  <w:szCs w:val="24"/>
                  <w:u w:val="none"/>
                </w:rPr>
                <w:t>ychou@ustc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工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资管理办公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邦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1-6290108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zb@hfut.edu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小四、张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1-638613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rscsxs@163.com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；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andazhangjin@163.com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高等学校师资培训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滋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3-386938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02@cahedu.com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精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92-21822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rs@xmu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高等学校师资培训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荔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91-8344049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szx@fjn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侨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志坚、陈永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92-616109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cb@hq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昌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师资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91-8396908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71703@qq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小华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91-812018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xnuhxh@126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83645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cc@sd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大学（威海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31-568850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dwhszk@126.com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海洋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凡亮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2-667825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rsc@ouc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资培训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凡、张世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-6875598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cwhu@163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中科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-875436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iacz@mail.hust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理工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-876515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sb@whut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地质大学（武汉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雪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-6788487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027-678850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sk@cug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中农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年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-872820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scszk@mail.hza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中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中南高师师资培训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法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-678635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fg@mail.ccn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财经政法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人事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志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-8838690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zb@znufe.edu.cn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；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Zpz1209@znufe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峻贤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-886635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sc@hub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科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-688624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kdrsc@wust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师资管理办公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1888760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12064@cs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芬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1-8882278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gyan123@126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省高校师资培训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1-888541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6887511@qq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林业科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晗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1-8562328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28642@qq.com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征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-841159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adslzyu@mail.sysu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理工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智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-222365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nxiang@scut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南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雪浩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-852200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szk@jn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信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-393662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zk@gzhu.edu.cn</w:t>
            </w:r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高等学校师资培训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若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-852133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gdsz@scnu.edu.cn</w:t>
              </w:r>
            </w:hyperlink>
          </w:p>
        </w:tc>
      </w:tr>
      <w:tr>
        <w:trPr>
          <w:trHeight w:val="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外语外贸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-362070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pszk@gdufs.edu.cn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方医科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青青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-6164870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izi@fimmu.com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省高校师资培训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幼中、韦素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3-58464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xpx8899@126.com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-651031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man@cqu.edu.cn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西南高校师资培训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翔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-682525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xpxb@swu.edu.cn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军医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05872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anchao151425@163.com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540110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909423@qq.com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交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发展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海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663672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fdc@swjtu.edu.cn</w:t>
              </w:r>
            </w:hyperlink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科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亚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618302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uoaywen@uestc.edu.cn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财经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人事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向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709219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yz@swufe.edu.cn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民族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人事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平，肖赞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-855220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zrsb@swun.cn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润红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71-650332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rh@ynu.edu.cn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交通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小明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-8266889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xmyan@mail.xjtu.edu.cn</w:t>
              </w:r>
            </w:hyperlink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电子科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综合管理办公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晓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-882027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lgao@mail.xidian.edu.cn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-8220208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auatrsc@163.com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农林科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颉登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-8708287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izike@nwsuaf.edu.cn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西北高校师资培训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-853081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bspbxp@snnu.edu.cn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高等学校师资培训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兴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-883025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6217265@qq.com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科技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-8385818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310868168@qq.com</w:t>
              </w:r>
            </w:hyperlink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德镇陶瓷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龙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98-84610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ywl.8866@163.com</w:t>
              </w:r>
            </w:hyperlink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民族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教学发展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冬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1-32602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sz w:val="24"/>
                <w:szCs w:val="24"/>
              </w:rPr>
              <w:t>xmdszk2016</w:t>
            </w:r>
            <w:hyperlink r:id="rId35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@163.com</w:t>
              </w:r>
            </w:hyperlink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江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婕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7296278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zk217@163.com</w:t>
              </w:r>
            </w:hyperlink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体育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华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-230125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rsc@tjus.edu.cn</w:t>
              </w:r>
            </w:hyperlink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技术研究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0510-85913621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Z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hanghong034010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@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63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.com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外国语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雪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-232828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fd_tfsu2015@126.com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北电力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楠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12-752329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sczp@ncepubd.edu.cn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师范大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高等学校师资培训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炳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79-822827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ky18@zjnu.cn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8"/>
      <w:footerReference w:type="default" r:id="rId39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6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480"/>
      <w:outlineLvl w:val="0"/>
    </w:pPr>
    <w:rPr>
      <w:rFonts w:ascii="Times New Roman" w:hAnsi="Times New Roman" w:eastAsia="黑体;SimHei" w:cs="Times New Roma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9">
    <w:name w:val=" Char Char9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">
    <w:name w:val=" Char Char10"/>
    <w:basedOn w:val="Style13"/>
    <w:qFormat/>
    <w:rPr>
      <w:rFonts w:ascii="Times New Roman" w:hAnsi="Times New Roman" w:eastAsia="黑体;SimHei" w:cs="Times New Roman"/>
      <w:b/>
      <w:kern w:val="2"/>
      <w:sz w:val="32"/>
      <w:szCs w:val="20"/>
    </w:rPr>
  </w:style>
  <w:style w:type="character" w:styleId="CharChar4">
    <w:name w:val=" Char Char4"/>
    <w:basedOn w:val="Style13"/>
    <w:qFormat/>
    <w:rPr>
      <w:rFonts w:ascii="仿宋_GB2312" w:hAnsi="仿宋_GB2312" w:eastAsia="仿宋_GB2312" w:cs="Times New Roman"/>
      <w:sz w:val="28"/>
      <w:szCs w:val="24"/>
    </w:rPr>
  </w:style>
  <w:style w:type="character" w:styleId="CharChar6">
    <w:name w:val=" Char Char6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ascii="宋体;SimSun" w:hAnsi="宋体;SimSun" w:eastAsia="宋体;SimSun" w:cs="Times New Roman"/>
      <w:szCs w:val="20"/>
    </w:rPr>
  </w:style>
  <w:style w:type="character" w:styleId="CharChar8">
    <w:name w:val=" Char Char8"/>
    <w:basedOn w:val="Style13"/>
    <w:qFormat/>
    <w:rPr>
      <w:sz w:val="18"/>
      <w:szCs w:val="18"/>
    </w:rPr>
  </w:style>
  <w:style w:type="character" w:styleId="CharChar5">
    <w:name w:val=" Char Char5"/>
    <w:basedOn w:val="Style13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7">
    <w:name w:val=" Char Char7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Char3">
    <w:name w:val=" Char Char3"/>
    <w:basedOn w:val="Style13"/>
    <w:qFormat/>
    <w:rPr>
      <w:rFonts w:ascii="Times New Roman" w:hAnsi="Times New Roman" w:eastAsia="文鼎大标宋;Arial Unicode MS" w:cs="Times New Roman"/>
      <w:b/>
      <w:sz w:val="72"/>
      <w:szCs w:val="20"/>
    </w:rPr>
  </w:style>
  <w:style w:type="character" w:styleId="Banner1">
    <w:name w:val="banner1"/>
    <w:basedOn w:val="Style13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鼎大标宋;Arial Unicode MS" w:cs="Times New Roma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left="646" w:hanging="646"/>
    </w:pPr>
    <w:rPr>
      <w:rFonts w:ascii="Times New Roman" w:hAnsi="Times New Roma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4"/>
      <w:szCs w:val="20"/>
    </w:rPr>
  </w:style>
  <w:style w:type="paragraph" w:styleId="Style15">
    <w:name w:val="文本块"/>
    <w:basedOn w:val="Normal"/>
    <w:qFormat/>
    <w:pPr>
      <w:ind w:left="718" w:right="250" w:firstLine="576"/>
    </w:pPr>
    <w:rPr>
      <w:rFonts w:ascii="宋体;SimSun" w:hAnsi="宋体;SimSun" w:eastAsia="宋体;SimSun" w:cs="Times New Roman"/>
      <w:sz w:val="28"/>
      <w:szCs w:val="24"/>
    </w:rPr>
  </w:style>
  <w:style w:type="paragraph" w:styleId="2">
    <w:name w:val="正文文本缩进 2"/>
    <w:basedOn w:val="Normal"/>
    <w:qFormat/>
    <w:pPr>
      <w:spacing w:lineRule="exact" w:line="500"/>
      <w:ind w:left="561" w:firstLine="560"/>
    </w:pPr>
    <w:rPr>
      <w:rFonts w:ascii="仿宋_GB2312" w:hAnsi="仿宋_GB2312" w:eastAsia="仿宋_GB2312" w:cs="Times New Roman"/>
      <w:sz w:val="28"/>
      <w:szCs w:val="24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Banner">
    <w:name w:val="banner"/>
    <w:basedOn w:val="Normal"/>
    <w:qFormat/>
    <w:pPr>
      <w:widowControl/>
      <w:spacing w:lineRule="atLeast" w:line="400" w:before="100" w:after="100"/>
      <w:jc w:val="left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eastAsia="宋体;SimSun" w:cs="Times New Roman"/>
      <w:sz w:val="24"/>
      <w:szCs w:val="24"/>
    </w:rPr>
  </w:style>
  <w:style w:type="paragraph" w:styleId="Char1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Basic1CharCharCharCharCharChar">
    <w:name w:val="basic1 Char Char Char Char Char Char"/>
    <w:basedOn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center" w:pos="0" w:leader="none"/>
        <w:tab w:val="left" w:pos="840" w:leader="none"/>
      </w:tabs>
      <w:spacing w:lineRule="auto" w:line="360" w:before="156" w:after="156"/>
      <w:ind w:hanging="0"/>
      <w:jc w:val="center"/>
    </w:pPr>
    <w:rPr>
      <w:rFonts w:ascii="Tahoma" w:hAnsi="Tahoma" w:eastAsia="黑体;SimHei" w:cs="Times New Roman"/>
      <w:sz w:val="32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weibeiyi@163.com" TargetMode="External"/><Relationship Id="rId3" Type="http://schemas.openxmlformats.org/officeDocument/2006/relationships/hyperlink" Target="mailto:jiangbruc@163.com" TargetMode="External"/><Relationship Id="rId4" Type="http://schemas.openxmlformats.org/officeDocument/2006/relationships/hyperlink" Target="mailto:1677499148@qq.com" TargetMode="External"/><Relationship Id="rId5" Type="http://schemas.openxmlformats.org/officeDocument/2006/relationships/hyperlink" Target="mailto:szk@cuc.edu.cn" TargetMode="External"/><Relationship Id="rId6" Type="http://schemas.openxmlformats.org/officeDocument/2006/relationships/hyperlink" Target="mailto:&#21363;cufe_szk@126.com" TargetMode="External"/><Relationship Id="rId7" Type="http://schemas.openxmlformats.org/officeDocument/2006/relationships/hyperlink" Target="mailto:pyb@cupl.edu.cn&#65307;peiyangban@126.com" TargetMode="External"/><Relationship Id="rId8" Type="http://schemas.openxmlformats.org/officeDocument/2006/relationships/hyperlink" Target="mailto:ljs1210@ccmu.edu.cn" TargetMode="External"/><Relationship Id="rId9" Type="http://schemas.openxmlformats.org/officeDocument/2006/relationships/hyperlink" Target="mailto:liushuli2011@sina.com" TargetMode="External"/><Relationship Id="rId10" Type="http://schemas.openxmlformats.org/officeDocument/2006/relationships/hyperlink" Target="mailto:52537098@qq.com" TargetMode="External"/><Relationship Id="rId11" Type="http://schemas.openxmlformats.org/officeDocument/2006/relationships/hyperlink" Target="mailto:rsc1@chntheatre.edu.cn&#65307;rsc@zhongxi.cn" TargetMode="External"/><Relationship Id="rId12" Type="http://schemas.openxmlformats.org/officeDocument/2006/relationships/hyperlink" Target="mailto:jwcshj@nankai.edu.cn" TargetMode="External"/><Relationship Id="rId13" Type="http://schemas.openxmlformats.org/officeDocument/2006/relationships/hyperlink" Target="mailto:rsc_szgl@126.com" TargetMode="External"/><Relationship Id="rId14" Type="http://schemas.openxmlformats.org/officeDocument/2006/relationships/hyperlink" Target="mailto:510472166@qq.com" TargetMode="External"/><Relationship Id="rId15" Type="http://schemas.openxmlformats.org/officeDocument/2006/relationships/hyperlink" Target="mailto:hongshu@dlmu.edu.cn" TargetMode="External"/><Relationship Id="rId16" Type="http://schemas.openxmlformats.org/officeDocument/2006/relationships/hyperlink" Target="mailto:syauhrs@163.com" TargetMode="External"/><Relationship Id="rId17" Type="http://schemas.openxmlformats.org/officeDocument/2006/relationships/hyperlink" Target="mailto:kyyzhb@tongji.edu.cn" TargetMode="External"/><Relationship Id="rId18" Type="http://schemas.openxmlformats.org/officeDocument/2006/relationships/hyperlink" Target="mailto:hzszfz2014@163.com" TargetMode="External"/><Relationship Id="rId19" Type="http://schemas.openxmlformats.org/officeDocument/2006/relationships/hyperlink" Target="mailto:jpeng@nju.edu.cn" TargetMode="External"/><Relationship Id="rId20" Type="http://schemas.openxmlformats.org/officeDocument/2006/relationships/hyperlink" Target="mailto:chenhua@njau.edu.cn" TargetMode="External"/><Relationship Id="rId21" Type="http://schemas.openxmlformats.org/officeDocument/2006/relationships/hyperlink" Target="mailto:715133766@qq.com" TargetMode="External"/><Relationship Id="rId22" Type="http://schemas.openxmlformats.org/officeDocument/2006/relationships/hyperlink" Target="mailto:ychou@ustc.edu.cn" TargetMode="External"/><Relationship Id="rId23" Type="http://schemas.openxmlformats.org/officeDocument/2006/relationships/hyperlink" Target="mailto:rscsxs@163.com" TargetMode="External"/><Relationship Id="rId24" Type="http://schemas.openxmlformats.org/officeDocument/2006/relationships/hyperlink" Target="mailto:02@cahedu.com" TargetMode="External"/><Relationship Id="rId25" Type="http://schemas.openxmlformats.org/officeDocument/2006/relationships/hyperlink" Target="mailto:rs@xmu.edu.cn" TargetMode="External"/><Relationship Id="rId26" Type="http://schemas.openxmlformats.org/officeDocument/2006/relationships/hyperlink" Target="mailto:sdwhszk@126.com" TargetMode="External"/><Relationship Id="rId27" Type="http://schemas.openxmlformats.org/officeDocument/2006/relationships/hyperlink" Target="mailto:rsc@ouc.edu.cn" TargetMode="External"/><Relationship Id="rId28" Type="http://schemas.openxmlformats.org/officeDocument/2006/relationships/hyperlink" Target="mailto:szb@znufe.edu.cn&#65307;Zpz1209@znufe.edu.cn" TargetMode="External"/><Relationship Id="rId29" Type="http://schemas.openxmlformats.org/officeDocument/2006/relationships/hyperlink" Target="mailto:adslzyu@mail.sysu.edu.cn" TargetMode="External"/><Relationship Id="rId30" Type="http://schemas.openxmlformats.org/officeDocument/2006/relationships/hyperlink" Target="mailto:gdsz@scnu.edu.cn" TargetMode="External"/><Relationship Id="rId31" Type="http://schemas.openxmlformats.org/officeDocument/2006/relationships/hyperlink" Target="mailto:fdc@swjtu.edu.cn" TargetMode="External"/><Relationship Id="rId32" Type="http://schemas.openxmlformats.org/officeDocument/2006/relationships/hyperlink" Target="mailto:xmyan@mail.xjtu.edu.cn" TargetMode="External"/><Relationship Id="rId33" Type="http://schemas.openxmlformats.org/officeDocument/2006/relationships/hyperlink" Target="mailto:310868168@qq.com" TargetMode="External"/><Relationship Id="rId34" Type="http://schemas.openxmlformats.org/officeDocument/2006/relationships/hyperlink" Target="mailto:ywl.8866@163.com" TargetMode="External"/><Relationship Id="rId35" Type="http://schemas.openxmlformats.org/officeDocument/2006/relationships/hyperlink" Target="mailto:mdfzghc@126.com" TargetMode="External"/><Relationship Id="rId36" Type="http://schemas.openxmlformats.org/officeDocument/2006/relationships/hyperlink" Target="mailto:szk217@163.com" TargetMode="External"/><Relationship Id="rId37" Type="http://schemas.openxmlformats.org/officeDocument/2006/relationships/hyperlink" Target="mailto:rsc@tjus.edu.cn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44:00Z</dcterms:created>
  <dc:creator>SkyUN.Org</dc:creator>
  <dc:description/>
  <cp:keywords/>
  <dc:language>en-US</dc:language>
  <cp:lastModifiedBy>MC SYSTEM</cp:lastModifiedBy>
  <cp:lastPrinted>2016-04-18T09:55:00Z</cp:lastPrinted>
  <dcterms:modified xsi:type="dcterms:W3CDTF">2016-04-18T01:55:00Z</dcterms:modified>
  <cp:revision>3</cp:revision>
  <dc:subject/>
  <dc:title>2013年全国高等学校接受国内访问学者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