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省级单位职工基本医疗保险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地就医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980"/>
        <w:gridCol w:w="1440"/>
        <w:gridCol w:w="15"/>
        <w:gridCol w:w="1260"/>
        <w:gridCol w:w="2145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财经大学</w:t>
            </w:r>
          </w:p>
        </w:tc>
      </w:tr>
      <w:tr>
        <w:trPr>
          <w:trHeight w:val="109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杭原因：</w:t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差地、准假外出地或学习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、返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医疗机构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医疗保险服务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离杭一个月以上的人员，需在外地就诊的，应填写此登记表，其中离杭三个月以上，要填写定点医疗机构，可选择当地三家非营利性医疗机构作为定点医疗机构，同时提供医院待级的证明材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一式二份，经审核后，省级医疗保险服务中心和用人单位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1:13:00Z</dcterms:created>
  <dc:creator>cjn</dc:creator>
  <dc:description/>
  <dc:language>en-US</dc:language>
  <cp:lastModifiedBy>cj</cp:lastModifiedBy>
  <dcterms:modified xsi:type="dcterms:W3CDTF">2013-09-24T01:56:54Z</dcterms:modified>
  <cp:revision>1</cp:revision>
  <dc:subject/>
  <dc:title>浙江省省级单位职工基本医疗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