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高校教师资格认定信息变更表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00"/>
        <w:ind w:firstLine="2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学校编号：  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　   学校名称（盖章）：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02"/>
        <w:gridCol w:w="1105"/>
        <w:gridCol w:w="2688"/>
        <w:gridCol w:w="1407"/>
        <w:gridCol w:w="2491"/>
        <w:gridCol w:w="29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审定年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前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701" w:gutter="0" w:header="0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8:00Z</dcterms:created>
  <dc:creator>pc</dc:creator>
  <dc:description/>
  <dc:language>en-US</dc:language>
  <cp:lastModifiedBy>浙财人事处师资</cp:lastModifiedBy>
  <dcterms:modified xsi:type="dcterms:W3CDTF">2018-03-23T08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